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International Conference on Communication Theory, Reliability, and Quality of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CTRQ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June 29 - July 5, 2008 - Bucharest, Rom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http://www.iaria.org/conferences2008/CTRQ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International Conference on Communication Theory, Reliability, and Quality of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TRQ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ne 29 - July 5, 2008 - Bucharest, Rom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http://www.iaria.org/conferences2008/CTRQ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Februar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rch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April 15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opics: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ion theory</w:t>
      </w:r>
    </w:p>
    <w:p>
      <w:pPr>
        <w:pStyle w:val="Normal"/>
        <w:numPr>
          <w:ilvl w:val="0"/>
          <w:numId w:val="1"/>
        </w:numPr>
        <w:rPr/>
      </w:pPr>
      <w:r>
        <w:rPr/>
        <w:t>Reliability</w:t>
      </w:r>
    </w:p>
    <w:p>
      <w:pPr>
        <w:pStyle w:val="Normal"/>
        <w:numPr>
          <w:ilvl w:val="0"/>
          <w:numId w:val="1"/>
        </w:numPr>
        <w:rPr/>
      </w:pPr>
      <w:r>
        <w:rPr/>
        <w:t>Quality of Service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02T04:35:00Z</dcterms:modified>
  <cp:revision>6</cp:revision>
  <dc:subject/>
  <dc:title/>
</cp:coreProperties>
</file>