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965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he Third International Conference on Internet Monitoring and Prot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CIMP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June 29 - July 5, 2008 - Bucharest, Ro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ICIMP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9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965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Third International Conference on Internet Monitoring and Prot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CIMP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ne 29 - July 5, 2008 - Bucharest,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ICIMP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  <w:t xml:space="preserve">February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  <w:t xml:space="preserve">March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April 15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rack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SI: Internet traffic surveillance and intercep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PERF: Internet performa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TSEC: Security for Internet-based real-time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AS: Disaster prevention and recove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ERG: Networks and applications emergency services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T: End-to-end sampling, measurement, and monitor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: Experiences &amp; lessons learnt in securing networks and applic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SAF: User safety, privacy, and protection over Intern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VUL: Systems vulnerabilit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DIA: Systems diagnosi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YBER-FRAUD: Cyber frau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INESS: Business continui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K: Risk assess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ST: Privacy and trust in pervasive communications  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GHT: Digital rights manage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OTEC: Biometric techniqu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DRM: Enterprise &amp; Media DRM </w:t>
      </w:r>
    </w:p>
    <w:p>
      <w:pPr>
        <w:pStyle w:val="Normal"/>
        <w:ind w:left="-4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02T04:34:00Z</dcterms:modified>
  <cp:revision>6</cp:revision>
  <dc:subject/>
  <dc:title/>
</cp:coreProperties>
</file>